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ransmission Lines and Waveguid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Question Bank</w:t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UNIT I </w:t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RANSMISSION LINE THEORY </w:t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PART-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hat is group velocit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What is patch loading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What do you understand by loading of transmission lin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Define Characteristic impedanc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hat is frequency distortio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Calculate the load reflection coefficient of open and short circuited lin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Calculate the characteristic impedance for the following line parameters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R = 10.4 ohms /km L = 0.00367 H/km C = 0.00835μf /km G = 10.8x10-6 mhos /k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Define phase distortio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Write the equation for the input impedance of a TL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Define propagation constant?</w:t>
      </w:r>
    </w:p>
    <w:p>
      <w:pPr>
        <w:pStyle w:val="Normal"/>
        <w:autoSpaceDE w:val="false"/>
        <w:rPr/>
      </w:pPr>
      <w:r>
        <w:rPr>
          <w:b/>
        </w:rPr>
        <w:t>11. Write the condition for a distortion less line?</w:t>
      </w:r>
    </w:p>
    <w:p>
      <w:pPr>
        <w:pStyle w:val="Normal"/>
        <w:autoSpaceDE w:val="false"/>
        <w:rPr/>
      </w:pPr>
      <w:r>
        <w:rPr>
          <w:b/>
        </w:rPr>
        <w:t>12. When does reflection take place on a TL?</w:t>
      </w:r>
    </w:p>
    <w:p>
      <w:pPr>
        <w:pStyle w:val="Normal"/>
        <w:autoSpaceDE w:val="false"/>
        <w:rPr/>
      </w:pPr>
      <w:r>
        <w:rPr>
          <w:b/>
        </w:rPr>
        <w:t>13. What is transfer impedance? State its expression?</w:t>
      </w:r>
    </w:p>
    <w:p>
      <w:pPr>
        <w:pStyle w:val="Normal"/>
        <w:autoSpaceDE w:val="false"/>
        <w:rPr/>
      </w:pPr>
      <w:r>
        <w:rPr>
          <w:b/>
        </w:rPr>
        <w:t>14. What is difference between lumped and distributed parameters?</w:t>
      </w:r>
    </w:p>
    <w:p>
      <w:pPr>
        <w:pStyle w:val="Normal"/>
        <w:autoSpaceDE w:val="false"/>
        <w:rPr/>
      </w:pPr>
      <w:r>
        <w:rPr>
          <w:b/>
        </w:rPr>
        <w:t>15. Draw the equivalent circuit of a TL?</w:t>
      </w:r>
    </w:p>
    <w:p>
      <w:pPr>
        <w:pStyle w:val="Normal"/>
        <w:autoSpaceDE w:val="false"/>
        <w:rPr/>
      </w:pPr>
      <w:r>
        <w:rPr>
          <w:b/>
        </w:rPr>
        <w:t>16. Write the Campbell’s formula for propagation constant of a loaded lin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 What is the need for loading?</w:t>
      </w:r>
    </w:p>
    <w:p>
      <w:pPr>
        <w:pStyle w:val="Normal"/>
        <w:autoSpaceDE w:val="false"/>
        <w:rPr/>
      </w:pPr>
      <w:r>
        <w:rPr>
          <w:b/>
        </w:rPr>
        <w:t>18. Define wavelength?</w:t>
      </w:r>
    </w:p>
    <w:p>
      <w:pPr>
        <w:pStyle w:val="Normal"/>
        <w:autoSpaceDE w:val="false"/>
        <w:rPr/>
      </w:pPr>
      <w:r>
        <w:rPr>
          <w:b/>
        </w:rPr>
        <w:t>19. Give the input impedance of a open and short circuit line?</w:t>
      </w:r>
    </w:p>
    <w:p>
      <w:pPr>
        <w:pStyle w:val="Normal"/>
        <w:autoSpaceDE w:val="false"/>
        <w:rPr/>
      </w:pPr>
      <w:r>
        <w:rPr>
          <w:b/>
        </w:rPr>
        <w:t>20. Define reflection factor?</w:t>
      </w:r>
    </w:p>
    <w:p>
      <w:pPr>
        <w:pStyle w:val="Normal"/>
        <w:autoSpaceDE w:val="false"/>
        <w:rPr/>
      </w:pPr>
      <w:r>
        <w:rPr>
          <w:b/>
        </w:rPr>
        <w:t>21. Define reflection loss?</w:t>
      </w:r>
    </w:p>
    <w:p>
      <w:pPr>
        <w:pStyle w:val="Normal"/>
        <w:autoSpaceDE w:val="false"/>
        <w:rPr/>
      </w:pPr>
      <w:r>
        <w:rPr>
          <w:b/>
        </w:rPr>
        <w:t>22. What is meant by reflection co – efficient?</w:t>
      </w:r>
    </w:p>
    <w:p>
      <w:pPr>
        <w:pStyle w:val="Normal"/>
        <w:rPr/>
      </w:pPr>
      <w:r>
        <w:rPr>
          <w:b/>
        </w:rPr>
        <w:t>23. State the properties of infinite lin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– B</w:t>
      </w:r>
    </w:p>
    <w:p>
      <w:pPr>
        <w:pStyle w:val="Normal"/>
        <w:autoSpaceDE w:val="false"/>
        <w:rPr/>
      </w:pPr>
      <w:r>
        <w:rPr>
          <w:b/>
        </w:rPr>
        <w:t xml:space="preserve">1. Obtain the general solution of Transmission lin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/>
        </w:rPr>
        <w:t xml:space="preserve">Explain about waveform distortion and distortion less line condition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3. Explain about reflection loss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4. Discuss in details about inductance loading of telephone cables and derive the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ttenuation constant  and phase constant  and velocity of signal transmission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for the uniformly loaded cabl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Derive the equation of attenuation constant and phase constant of TL in terms of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R,L, C, G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b/>
        </w:rPr>
        <w:t>Explain in details about the reflection on a line not terminated in its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characteristic impedance (z0)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7. Explain in following terms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i) Reflection factor (ii) Reflection los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iii) Return loss</w:t>
      </w:r>
    </w:p>
    <w:p>
      <w:pPr>
        <w:pStyle w:val="Normal"/>
        <w:autoSpaceDE w:val="false"/>
        <w:rPr/>
      </w:pPr>
      <w:r>
        <w:rPr>
          <w:b/>
        </w:rPr>
        <w:t xml:space="preserve">8. Explain about physical significance of TL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9. Derive the equation for transfer impedanc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10. Derive the expression for input impedance of lossless lin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 xml:space="preserve">UNIT II 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THE LINE AT RADIO FREQUENCIES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 –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Name few applications of half – wave lin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Find the VSWR and reflection co – efficient of a perfectly matched line with 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flection from load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Explain the use of quarter wave line for impedance matching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What is the need for stub matching in transmission lin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hy do standing waves exist on TL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efine Node and antinod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What are constant S circl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What are the advantages of double stub matching over single stub matching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Derive the relationship between standing wave ratio and reflection co – efficient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Write the expression for the characteristic impedance Ro’ of the matching quarter 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ave section of the line?</w:t>
      </w:r>
    </w:p>
    <w:p>
      <w:pPr>
        <w:pStyle w:val="Normal"/>
        <w:autoSpaceDE w:val="false"/>
        <w:rPr/>
      </w:pPr>
      <w:r>
        <w:rPr>
          <w:b/>
        </w:rPr>
        <w:t>11. Write down the expression to determine the position of the stub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 Define standing wave ratio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Give the analytical expression for input impedance of dissipation less lin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Design a quarter wave transformers to match a load of 200 _ to a source resistance o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00 _. The operating frequency is 200 MHz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 Define skin effect?</w:t>
      </w:r>
    </w:p>
    <w:p>
      <w:pPr>
        <w:pStyle w:val="Normal"/>
        <w:autoSpaceDE w:val="false"/>
        <w:rPr/>
      </w:pPr>
      <w:r>
        <w:rPr>
          <w:b/>
        </w:rPr>
        <w:t>16. Write down the expression to determine the position of the length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 Mention the assumptions of radio frequency lin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. Distinguish between single stub matching and double stub matching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. Write down the expression to determine the length of the stub?</w:t>
      </w:r>
    </w:p>
    <w:p>
      <w:pPr>
        <w:pStyle w:val="Normal"/>
        <w:autoSpaceDE w:val="false"/>
        <w:rPr/>
      </w:pPr>
      <w:r>
        <w:rPr>
          <w:b/>
        </w:rPr>
        <w:t>20.What is zero dissipation lin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 – B</w:t>
      </w:r>
    </w:p>
    <w:p>
      <w:pPr>
        <w:pStyle w:val="Normal"/>
        <w:autoSpaceDE w:val="false"/>
        <w:rPr/>
      </w:pPr>
      <w:r>
        <w:rPr>
          <w:b/>
        </w:rPr>
        <w:t xml:space="preserve">1. Explain about half wave transformer? </w:t>
      </w:r>
      <w:r>
        <w:rPr>
          <w:b/>
          <w:bCs/>
        </w:rPr>
        <w:t>(8)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/>
        </w:rPr>
        <w:t xml:space="preserve">Application of smith chart? </w:t>
      </w:r>
      <w:r>
        <w:rPr>
          <w:b/>
          <w:bCs/>
        </w:rPr>
        <w:t>(8)</w:t>
      </w:r>
    </w:p>
    <w:p>
      <w:pPr>
        <w:pStyle w:val="Normal"/>
        <w:autoSpaceDE w:val="false"/>
        <w:rPr/>
      </w:pPr>
      <w:r>
        <w:rPr>
          <w:b/>
        </w:rPr>
        <w:t xml:space="preserve">3. Explain about voltage and current waveform of dissipation less lin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/>
        </w:rPr>
        <w:t>Derive the expression for the input impedance of the dissipation less line and t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pression for the input impedance of a quarter wave line. Also discuss the application</w:t>
      </w:r>
    </w:p>
    <w:p>
      <w:pPr>
        <w:pStyle w:val="Normal"/>
        <w:autoSpaceDE w:val="false"/>
        <w:rPr/>
      </w:pPr>
      <w:r>
        <w:rPr>
          <w:b/>
        </w:rPr>
        <w:t xml:space="preserve">of quarter wave lin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Explain single stub matching on a transmission line and derive the expression and the</w:t>
      </w:r>
    </w:p>
    <w:p>
      <w:pPr>
        <w:pStyle w:val="Normal"/>
        <w:autoSpaceDE w:val="false"/>
        <w:rPr/>
      </w:pPr>
      <w:r>
        <w:rPr>
          <w:b/>
        </w:rPr>
        <w:t xml:space="preserve">length of the stub used for matching on a lin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esign a single stub match for a load of 150+j225 ohms for a 75 ohms line at 500 MHz</w:t>
      </w:r>
    </w:p>
    <w:p>
      <w:pPr>
        <w:pStyle w:val="Normal"/>
        <w:autoSpaceDE w:val="false"/>
        <w:rPr/>
      </w:pPr>
      <w:r>
        <w:rPr>
          <w:b/>
        </w:rPr>
        <w:t xml:space="preserve">using smith chart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A 30 m long lossless transmission line with characteristic impedance (zo) of 50 ohm i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rminated by a load impedance (ZL) = 60 + j40 ohm. The operating wavelength is 90</w:t>
      </w:r>
    </w:p>
    <w:p>
      <w:pPr>
        <w:pStyle w:val="Normal"/>
        <w:autoSpaceDE w:val="false"/>
        <w:rPr/>
      </w:pPr>
      <w:r>
        <w:rPr>
          <w:b/>
        </w:rPr>
        <w:t xml:space="preserve">m. find the input impedance and SWR using smith chart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Explain double stub matching on a transmission line and derive the expression and the</w:t>
      </w:r>
    </w:p>
    <w:p>
      <w:pPr>
        <w:pStyle w:val="Normal"/>
        <w:autoSpaceDE w:val="false"/>
        <w:rPr/>
      </w:pPr>
      <w:r>
        <w:rPr>
          <w:b/>
        </w:rPr>
        <w:t xml:space="preserve">length of the stub used for matching on a lin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9. Explain about _ / 8 wave transformer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10. explain about properties of smith chart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6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UNIT III </w:t>
      </w:r>
    </w:p>
    <w:p>
      <w:pPr>
        <w:pStyle w:val="Normal"/>
        <w:autoSpaceDE w:val="false"/>
        <w:ind w:left="216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UIDED WAVES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-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efine group velocit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What are the characteristics of TEM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What is the cut off frequency of TEM wav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Give the expression that relates phase velocity (Vp), Group velocity (Vg) and fre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ace velocit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hat are TE waves or H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What are TM waves or E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What are guided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What is dominant mode? Give exampl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Write down the expression for cut off wavelength and cut off frequenc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Write down the expression for velocity of propagatio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Define attenuation fac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 Define wave impedanc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Distinguish between TE and TM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Write down the relation between guide wavelengths and cut off wavelength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 Give the expression for the guide wavelength when the wave transmitted 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tween two parallel plat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Find the frequency of minimum attenuation foe TM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 Give relation between the attenuation factor for TE and TM wav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. Draw a neat sketch showing the variation in the value of attenuation with frequenc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 TE, TM, and TEM mode between two parallel plat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. Draw a neat sketch showing the variation in the value of wave impedance wit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requency for TE, TM, and TEM mode between two parallel plate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0"/>
        <w:rPr>
          <w:b/>
          <w:b/>
          <w:bCs/>
        </w:rPr>
      </w:pPr>
      <w:r>
        <w:rPr>
          <w:b/>
          <w:bCs/>
        </w:rPr>
        <w:t>Part-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iscuss the characteristics of TE and TM waves and also derive the cut off</w:t>
      </w:r>
    </w:p>
    <w:p>
      <w:pPr>
        <w:pStyle w:val="Normal"/>
        <w:autoSpaceDE w:val="false"/>
        <w:rPr/>
      </w:pPr>
      <w:r>
        <w:rPr>
          <w:b/>
        </w:rPr>
        <w:t xml:space="preserve">frequency and phase velocity from the propagation constant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erive the expression for the field strength for TE waves between parallel plates</w:t>
      </w:r>
    </w:p>
    <w:p>
      <w:pPr>
        <w:pStyle w:val="Normal"/>
        <w:autoSpaceDE w:val="false"/>
        <w:rPr/>
      </w:pPr>
      <w:r>
        <w:rPr>
          <w:b/>
        </w:rPr>
        <w:t xml:space="preserve">propagating in Z direction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>3. Derive the expression for attenuation of TM waves in between parallel plates?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Derive the expression for attenuation of TE waves in between parallel</w:t>
      </w:r>
    </w:p>
    <w:p>
      <w:pPr>
        <w:pStyle w:val="Normal"/>
        <w:autoSpaceDE w:val="false"/>
        <w:rPr/>
      </w:pPr>
      <w:r>
        <w:rPr>
          <w:b/>
        </w:rPr>
        <w:t xml:space="preserve">Plates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Derive the expression for the field strength for TM waves between</w:t>
      </w:r>
    </w:p>
    <w:p>
      <w:pPr>
        <w:pStyle w:val="Normal"/>
        <w:autoSpaceDE w:val="false"/>
        <w:rPr/>
      </w:pPr>
      <w:r>
        <w:rPr>
          <w:b/>
        </w:rPr>
        <w:t xml:space="preserve">Parallel plates propagating in Z direction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Obtain the expression for the field components of an electromagnetic wave</w:t>
      </w:r>
    </w:p>
    <w:p>
      <w:pPr>
        <w:pStyle w:val="Normal"/>
        <w:autoSpaceDE w:val="false"/>
        <w:rPr/>
      </w:pPr>
      <w:r>
        <w:rPr>
          <w:b/>
        </w:rPr>
        <w:t xml:space="preserve">propagating between a pair of perfectly conducting planes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b/>
        </w:rPr>
        <w:t>Derive the expression for wave impedance of TE, TM and TEM wave between a</w:t>
      </w:r>
    </w:p>
    <w:p>
      <w:pPr>
        <w:pStyle w:val="Normal"/>
        <w:autoSpaceDE w:val="false"/>
        <w:rPr/>
      </w:pPr>
      <w:r>
        <w:rPr>
          <w:b/>
        </w:rPr>
        <w:t xml:space="preserve">pair of perfectly conducting planes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>
          <w:b/>
        </w:rPr>
        <w:t>Explain about transverse electromagnetic waves between a pair of perfectly</w:t>
      </w:r>
    </w:p>
    <w:p>
      <w:pPr>
        <w:pStyle w:val="Normal"/>
        <w:autoSpaceDE w:val="false"/>
        <w:rPr/>
      </w:pPr>
      <w:r>
        <w:rPr>
          <w:b/>
        </w:rPr>
        <w:t xml:space="preserve">conducting planes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9. Prove that the velocity of propagation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UNIT IV </w:t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CTANGULAR WAVEGUIDES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-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hat are the dominant mode and degenerate modes in rectangular wave – guid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A rectangular wave – guides has the following values l=2.54 cm, b= 1.27 c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aveguide thickness = .0127. Calculate the cut off frequenc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Define wave impedanc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Why TEM mode is not possible for rectangular wave – guide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Define characteristic impedanc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efine attenuation fac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Draw a neat sketch showing the variation in the value of attenuation with frequency f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, TM, and TEM mode for rectangular wave gui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Draw a neat sketch showing the variation in the value of wave impedance wit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requency for TE, TM, and TEM mode for rectangular wave gui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Write down the expression for cut off wavelength and cut off frequency for rectangula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ave guide?</w:t>
      </w:r>
    </w:p>
    <w:p>
      <w:pPr>
        <w:pStyle w:val="Normal"/>
        <w:autoSpaceDE w:val="false"/>
        <w:rPr/>
      </w:pPr>
      <w:r>
        <w:rPr>
          <w:b/>
        </w:rPr>
        <w:t xml:space="preserve">10. Write down the expression for cut off wavelength and cut off frequency for TE 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0 mo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Write down the expression for guide wavelength and velocity of propagation f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ctangular wave gui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 Write down the expression for attenuation constant for TE 10 mo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Write down the expression for attenuation constant for TM 11 mo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What is cut off frequenc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 What is dominant mode? Name the dominant mode in TE and TM wave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-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erive the field configuration, cut off frequency and velocity of propagation for TM</w:t>
      </w:r>
    </w:p>
    <w:p>
      <w:pPr>
        <w:pStyle w:val="Normal"/>
        <w:autoSpaceDE w:val="false"/>
        <w:rPr/>
      </w:pPr>
      <w:r>
        <w:rPr>
          <w:b/>
        </w:rPr>
        <w:t xml:space="preserve">waves in rectangular wave – guides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/>
        </w:rPr>
        <w:t>Determine the solution of electric and magnetic fields of TE waves guided along</w:t>
      </w:r>
    </w:p>
    <w:p>
      <w:pPr>
        <w:pStyle w:val="Normal"/>
        <w:autoSpaceDE w:val="false"/>
        <w:rPr/>
      </w:pPr>
      <w:r>
        <w:rPr>
          <w:b/>
        </w:rPr>
        <w:t xml:space="preserve">rectangular wave – guides? `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Explain the wave impedance of a rectangular wave – guide and derive the</w:t>
      </w:r>
    </w:p>
    <w:p>
      <w:pPr>
        <w:pStyle w:val="Normal"/>
        <w:autoSpaceDE w:val="false"/>
        <w:rPr/>
      </w:pPr>
      <w:r>
        <w:rPr>
          <w:b/>
        </w:rPr>
        <w:t xml:space="preserve">expression for the wave impedance of TE,TM, and TEM mod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Discuss the characteristics of TE and TM waves and also derive the cut off</w:t>
      </w:r>
    </w:p>
    <w:p>
      <w:pPr>
        <w:pStyle w:val="Normal"/>
        <w:autoSpaceDE w:val="false"/>
        <w:rPr/>
      </w:pPr>
      <w:r>
        <w:rPr>
          <w:b/>
        </w:rPr>
        <w:t xml:space="preserve">frequency and phase velocity from the propagation constant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Derive the expression for attenuation of TE10 waves in rectangular wave guide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erive the expression for attenuation of TM 11 waves in rectangular wave</w:t>
      </w:r>
    </w:p>
    <w:p>
      <w:pPr>
        <w:pStyle w:val="Normal"/>
        <w:autoSpaceDE w:val="false"/>
        <w:rPr/>
      </w:pPr>
      <w:r>
        <w:rPr>
          <w:b/>
        </w:rPr>
        <w:t xml:space="preserve">guid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7. Explain about excitation modes in rectangular wave guid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8. Explain about dominant mode in rectangular wave guide? </w:t>
      </w:r>
      <w:r>
        <w:rPr>
          <w:b/>
          <w:bCs/>
        </w:rPr>
        <w:t>` 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Determine the solution of electric and magnetic fields of TM waves guided along</w:t>
      </w:r>
    </w:p>
    <w:p>
      <w:pPr>
        <w:pStyle w:val="Normal"/>
        <w:autoSpaceDE w:val="false"/>
        <w:rPr/>
      </w:pPr>
      <w:r>
        <w:rPr>
          <w:b/>
        </w:rPr>
        <w:t xml:space="preserve">rectangular wave – guides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>
          <w:b/>
        </w:rPr>
        <w:t xml:space="preserve">Explain about characteristic impedance in rectangular wave guid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11. Explain about degenerate mode in rectangular wave guid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 xml:space="preserve">UNIT V 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CIRCULAR WAVE GUIDES AND RESONATORS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-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hat is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efine the quality factor of the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Define loaded and un loaded Q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Give the application of circular wave gui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hy rectangular or circular cavities can be used as microwave resonator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efine Bessel’s functio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What is Eigen valu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What is dominant mode of TM and TE waves in circular wavegui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Write expressions for the Eigen value and cut off wave number for the TE mo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Write expressions for the Eigen value and cut off wave number for the TM mod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Expression for the resonant frequency of the rectangular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 Expression for the resonant frequency of the circular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Expression for the quality factor of the circular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Expression for the quality factor of the rectangular cavity resonato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 Define cavity tuning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Define resonant cavit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 Give the application of microwave resonator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Part-B</w:t>
      </w:r>
    </w:p>
    <w:p>
      <w:pPr>
        <w:pStyle w:val="Normal"/>
        <w:autoSpaceDE w:val="false"/>
        <w:rPr/>
      </w:pPr>
      <w:r>
        <w:rPr>
          <w:b/>
        </w:rPr>
        <w:t xml:space="preserve">1. Derive the Q-factor of a rectangular cavity resonator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Derive the TM wave components in circular wave guides using Bessel function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What is meant by cavity resonator? Derive the expression for the resonant</w:t>
      </w:r>
    </w:p>
    <w:p>
      <w:pPr>
        <w:pStyle w:val="Normal"/>
        <w:autoSpaceDE w:val="false"/>
        <w:rPr/>
      </w:pPr>
      <w:r>
        <w:rPr>
          <w:b/>
        </w:rPr>
        <w:t xml:space="preserve">frequency of the rectangular cavity resonator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/>
        </w:rPr>
        <w:t>Derive the expression for cut off frequency, phase constant and phase velocity of</w:t>
      </w:r>
    </w:p>
    <w:p>
      <w:pPr>
        <w:pStyle w:val="Normal"/>
        <w:autoSpaceDE w:val="false"/>
        <w:rPr/>
      </w:pPr>
      <w:r>
        <w:rPr>
          <w:b/>
        </w:rPr>
        <w:t xml:space="preserve">wave in a circular wave guide? </w:t>
      </w: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Derive the expression for the resonant frequency of the circular cavity resonator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erive the expression for the resonant frequency of the semi circular cavity</w:t>
      </w:r>
    </w:p>
    <w:p>
      <w:pPr>
        <w:pStyle w:val="Normal"/>
        <w:autoSpaceDE w:val="false"/>
        <w:rPr/>
      </w:pPr>
      <w:r>
        <w:rPr>
          <w:b/>
        </w:rPr>
        <w:t xml:space="preserve">resonator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>7. Derive the TE wave components in circular wave guides using Bessel functions?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</w:rPr>
        <w:t xml:space="preserve">8. Derive the expression for the wave impedance in circular wave guide? </w:t>
      </w:r>
      <w:r>
        <w:rPr>
          <w:b/>
          <w:bCs/>
        </w:rPr>
        <w:t>(16)</w:t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>
          <w:b/>
        </w:rPr>
        <w:t xml:space="preserve">Derive the field strength or equation in cylindrical co – ordinates systems? </w:t>
      </w:r>
      <w:r>
        <w:rPr>
          <w:b/>
          <w:bCs/>
        </w:rPr>
        <w:t>(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7:00Z</dcterms:created>
  <dc:creator>DSEC</dc:creator>
  <dc:description/>
  <cp:keywords/>
  <dc:language>en-US</dc:language>
  <cp:lastModifiedBy>Dsec</cp:lastModifiedBy>
  <dcterms:modified xsi:type="dcterms:W3CDTF">2010-07-26T03:32:00Z</dcterms:modified>
  <cp:revision>31</cp:revision>
  <dc:subject/>
  <dc:title>DEPARTMENT OF ELECTRONICS AND COMMUNICATION ENGINEERING</dc:title>
</cp:coreProperties>
</file>