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both"/>
        <w:rPr/>
        <w:framePr w:w="6206" w:h="288" w:x="2380" w:y="39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. Find the hexadecimal equivalent of the decimal number 25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311" w:h="288" w:x="2380" w:y="42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. Find the octal equivalent of the decimal number 6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646" w:h="288" w:x="2380" w:y="453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. What is meant by weighted and non-weighted coding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52" w:h="288" w:x="2380" w:y="48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. Convert A3BH and 2F3H into binary and octal respectivel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74" w:h="288" w:x="2380" w:y="51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. Find the decimal equivalent of (123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2" w:h="161" w:x="6706" w:y="5273" w:hSpace="0" w:vSpace="0" w:wrap="notBeside" w:vAnchor="page" w:hAnchor="page" w:hRule="exact"/>
        <w:pBdr/>
      </w:pPr>
      <w:r>
        <w:rPr>
          <w:color w:val="000000"/>
          <w:spacing w:val="-1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269" w:h="288" w:x="2380" w:y="54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. Find the octal equivalent of the hexadecimal number AB.C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343" w:h="288" w:x="2380" w:y="57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. Encode the ten decimal digits in the 2 out of 5 co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635" w:h="288" w:x="2380" w:y="59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. Show that the Excess – 3 code is self –complementin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88" w:h="288" w:x="2380" w:y="62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. Find the hexadecimal equivalent of the octal number 153.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98" w:h="288" w:x="2380" w:y="657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. Find the decimal equivalent of (346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2" w:h="161" w:x="6860" w:y="6732" w:hSpace="0" w:vSpace="0" w:wrap="notBeside" w:vAnchor="page" w:hAnchor="page" w:hRule="exact"/>
        <w:pBdr/>
      </w:pPr>
      <w:r>
        <w:rPr>
          <w:color w:val="000000"/>
          <w:spacing w:val="-1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875" w:h="288" w:x="2380" w:y="68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. A hexadecimal counter capable of counting up to at least (10,000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82" w:h="288" w:x="10496" w:y="68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s to be constructed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5" w:h="161" w:x="10240" w:y="7040" w:hSpace="0" w:vSpace="0" w:wrap="notBeside" w:vAnchor="page" w:hAnchor="page" w:hRule="exact"/>
        <w:pBdr/>
      </w:pPr>
      <w:r>
        <w:rPr>
          <w:color w:val="000000"/>
          <w:spacing w:val="-1"/>
          <w:sz w:val="14"/>
        </w:rPr>
        <w:t>1 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955" w:h="288" w:x="2380" w:y="716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at is the minimum number of hexadecimal digits that the counter must hav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03" w:h="288" w:x="2380" w:y="74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. Convert the decimal number 214 to hexadecim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92" w:h="288" w:x="2380" w:y="77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. Convert 231.3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83" w:h="288" w:x="4633" w:y="77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o base 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2" w:h="161" w:x="4453" w:y="7909" w:hSpace="0" w:vSpace="0" w:wrap="notBeside" w:vAnchor="page" w:hAnchor="page" w:hRule="exact"/>
        <w:pBdr/>
      </w:pPr>
      <w:r>
        <w:rPr>
          <w:color w:val="000000"/>
          <w:spacing w:val="-1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15" w:h="288" w:x="2380" w:y="80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. Give an example of a switching function that contains only cyclic prime implican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13" w:h="288" w:x="2380" w:y="83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. Give an example of a switching function that for which the MSP from is not unique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91" w:h="288" w:x="2380" w:y="86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6. Express x+yz as the sum of minterm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80" w:h="288" w:x="2380" w:y="89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. What is prime implicant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641" w:h="288" w:x="2380" w:y="92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. Find the value of X = A B C (A+D) if A=0; B=1; C=1 and D=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49" w:h="288" w:x="2380" w:y="9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9. What are ‘minterms’ and ‘maxterms’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57" w:h="288" w:x="2380" w:y="98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. State and prove Demorgan’s theore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07" w:h="288" w:x="2380" w:y="101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1. Find the complement of x+yz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04" w:h="288" w:x="2380" w:y="1041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2. Define the following : minterm and ter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10" w:h="288" w:x="2380" w:y="107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3. State and prove Consensus theore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624" w:h="288" w:x="2380" w:y="110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4. What theorem is used when two terms in adjacent squares of K map are combined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869" w:h="288" w:x="2380" w:y="112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5. How will you use a 4 input NAND gate as a 2 input NAND gat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482" w:h="288" w:x="2380" w:y="115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6. How will you use a 4 input NOR gate as a 2 input NOR gat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416" w:h="288" w:x="2380" w:y="118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7. Show that the NAND connection is not associativ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32" w:h="288" w:x="2380" w:y="121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8. What happens when all the gates is a two level AND-OR gate network are replaced b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08" w:h="288" w:x="2380" w:y="124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R gates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26" w:h="288" w:x="2380" w:y="127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9. What is meant by multilevel gates networks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856" w:h="288" w:x="2380" w:y="130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0. Show that the NAND gate is a universal building block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299" w:h="288" w:x="2380" w:y="133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1. Show that a positive logic NAND gate is the same as a negative logic NOT ga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682" w:h="288" w:x="2380" w:y="136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2. Distinguish between positive logic and negative logic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661" w:h="288" w:x="2380" w:y="139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3. Implement AND gate and OR gate using NAND ga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149" w:h="288" w:x="2380" w:y="142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4. What is the exact number of bytes in a system that contains (a) 32K byte, (b) 64M bytes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46" w:h="288" w:x="2380" w:y="145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(c) 6.4G byt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82" w:h="288" w:x="2380" w:y="148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5. List the truth table of the function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91" w:h="288" w:x="2380" w:y="151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 = x y + x y’ + y ’z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361" w:h="288" w:x="2380" w:y="158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. (a) Explain how you will construct an (n+1) bit Gray code from an n bi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28" w:h="288" w:x="2380" w:y="161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ray co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697" w:h="288" w:x="2380" w:y="164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Show that the Excess – 3 code is self -complementin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95" w:h="288" w:x="2380" w:y="167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. (a) Prove that (x1+x2).(x1’. x3’+x3) (x2’ + x1.x3) =x1’x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409" w:h="288" w:x="2380" w:y="169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Simplify using K-map to obtain a minimum POS expression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414" w:h="288" w:x="2380" w:y="173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A’ + B’+C+D) (A+B’+C+D) (A+B+C+D’) (A+B+C’+D’) (A’+B+C’+D’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60" w:h="288" w:x="2380" w:y="1758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A+B+C’+D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45" w:h="288" w:x="2380" w:y="1789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. Reduce the following equation using Quine McClucky method of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87" w:h="644" w:x="6021" w:y="1864" w:hSpace="0" w:vSpace="0" w:wrap="notBeside" w:vAnchor="page" w:hAnchor="page" w:hRule="exact"/>
        <w:pBdr/>
      </w:pPr>
      <w:r>
        <w:rPr>
          <w:b/>
          <w:color w:val="000000"/>
          <w:spacing w:val="-1"/>
          <w:sz w:val="28"/>
        </w:rPr>
        <w:t>DIGITAL ELECTRONIC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787" w:h="644" w:x="6021" w:y="1864" w:hSpace="0" w:vSpace="0" w:wrap="notBeside" w:vAnchor="page" w:hAnchor="page" w:hRule="exact"/>
        <w:pBdr/>
      </w:pPr>
      <w:r>
        <w:rPr>
          <w:b/>
          <w:sz w:val="28"/>
        </w:rPr>
        <w:t xml:space="preserve">          </w:t>
      </w:r>
      <w:r>
        <w:rPr>
          <w:b/>
          <w:sz w:val="28"/>
        </w:rPr>
        <w:t>Question Bank</w:t>
      </w:r>
    </w:p>
    <w:p>
      <w:pPr>
        <w:pStyle w:val="Normal"/>
        <w:widowControl w:val="false"/>
        <w:pBdr/>
        <w:bidi w:val="0"/>
        <w:ind w:left="0" w:right="0" w:hanging="0"/>
        <w:jc w:val="both"/>
        <w:rPr>
          <w:rFonts w:ascii="Times New Roman" w:hAnsi="Times New Roman"/>
        </w:rPr>
        <w:framePr w:w="23" w:h="276" w:x="6141" w:y="222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ind w:left="5040" w:right="0" w:hanging="0"/>
        <w:jc w:val="both"/>
        <w:rPr/>
        <w:framePr w:w="12787" w:h="1035" w:x="5" w:y="2824" w:hSpace="0" w:vSpace="0" w:wrap="notBeside" w:vAnchor="page" w:hAnchor="page" w:hRule="exact"/>
        <w:pBdr/>
      </w:pPr>
      <w:r>
        <w:rPr>
          <w:b/>
          <w:color w:val="000000"/>
          <w:spacing w:val="-1"/>
          <w:sz w:val="30"/>
        </w:rPr>
        <w:t xml:space="preserve">                           </w:t>
      </w:r>
      <w:r>
        <w:rPr>
          <w:b/>
          <w:color w:val="000000"/>
          <w:spacing w:val="-1"/>
          <w:sz w:val="30"/>
        </w:rPr>
        <w:t xml:space="preserve">Unit – I   </w:t>
      </w:r>
    </w:p>
    <w:p>
      <w:pPr>
        <w:pStyle w:val="Normal"/>
        <w:widowControl w:val="false"/>
        <w:pBdr/>
        <w:bidi w:val="0"/>
        <w:ind w:left="5040" w:right="0" w:hanging="0"/>
        <w:jc w:val="both"/>
        <w:rPr/>
        <w:framePr w:w="12787" w:h="1035" w:x="5" w:y="2824" w:hSpace="0" w:vSpace="0" w:wrap="notBeside" w:vAnchor="page" w:hAnchor="page" w:hRule="exact"/>
        <w:pBdr/>
      </w:pPr>
      <w:r>
        <w:rPr>
          <w:b/>
          <w:color w:val="000000"/>
          <w:spacing w:val="-1"/>
          <w:sz w:val="30"/>
        </w:rPr>
        <w:t xml:space="preserve">         </w:t>
      </w:r>
      <w:r>
        <w:rPr>
          <w:b/>
          <w:color w:val="000000"/>
          <w:spacing w:val="-1"/>
          <w:sz w:val="30"/>
        </w:rPr>
        <w:t>Boolean algebra and Minimization</w:t>
      </w:r>
    </w:p>
    <w:p>
      <w:pPr>
        <w:pStyle w:val="Normal"/>
        <w:widowControl w:val="false"/>
        <w:pBdr/>
        <w:bidi w:val="0"/>
        <w:ind w:left="5040" w:right="0" w:hanging="0"/>
        <w:jc w:val="both"/>
        <w:rPr/>
        <w:framePr w:w="12787" w:h="1035" w:x="5" w:y="2824" w:hSpace="0" w:vSpace="0" w:wrap="notBeside" w:vAnchor="page" w:hAnchor="page" w:hRule="exact"/>
        <w:pBdr/>
      </w:pPr>
      <w:r>
        <w:rPr>
          <w:b/>
          <w:color w:val="000000"/>
          <w:spacing w:val="-1"/>
          <w:sz w:val="30"/>
        </w:rPr>
        <w:tab/>
        <w:tab/>
      </w:r>
    </w:p>
    <w:p>
      <w:pPr>
        <w:pStyle w:val="Normal"/>
        <w:widowControl w:val="false"/>
        <w:pBdr/>
        <w:bidi w:val="0"/>
        <w:ind w:left="1440" w:right="0" w:firstLine="720"/>
        <w:jc w:val="both"/>
        <w:rPr/>
        <w:framePr w:w="2966" w:h="368" w:x="5181" w:y="3664" w:hSpace="0" w:vSpace="0" w:wrap="notBeside" w:vAnchor="page" w:hAnchor="page" w:hRule="exact"/>
        <w:pBdr/>
      </w:pPr>
      <w:r>
        <w:rPr>
          <w:color w:val="000000"/>
          <w:spacing w:val="-1"/>
          <w:sz w:val="32"/>
        </w:rPr>
        <w:t>Part A</w:t>
      </w:r>
    </w:p>
    <w:p>
      <w:pPr>
        <w:pStyle w:val="Normal"/>
        <w:widowControl w:val="false"/>
        <w:pBdr/>
        <w:bidi w:val="0"/>
        <w:ind w:left="0" w:right="0" w:hanging="0"/>
        <w:jc w:val="both"/>
        <w:rPr>
          <w:rFonts w:ascii="Times New Roman" w:hAnsi="Times New Roman"/>
        </w:rPr>
        <w:framePr w:w="23" w:h="276" w:x="5" w:y="282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23" w:h="368" w:x="5181" w:y="15424" w:hSpace="0" w:vSpace="0" w:wrap="notBeside" w:vAnchor="page" w:hAnchor="page" w:hRule="exact"/>
        <w:pBdr/>
      </w:pPr>
      <w:r>
        <w:rPr>
          <w:color w:val="000000"/>
          <w:spacing w:val="-1"/>
          <w:sz w:val="32"/>
        </w:rPr>
        <w:t xml:space="preserve">                       </w:t>
      </w:r>
      <w:r>
        <w:rPr>
          <w:color w:val="000000"/>
          <w:spacing w:val="-1"/>
          <w:sz w:val="32"/>
        </w:rPr>
        <w:t>Part B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880" w:right="0" w:firstLine="720"/>
        <w:jc w:val="left"/>
        <w:rPr/>
      </w:pPr>
      <w:r>
        <w:rPr>
          <w:b/>
        </w:rPr>
        <w:t xml:space="preserve">                                         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660" w:h="288" w:x="2380" w:y="16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inimization F (A,B,C,D) = _m(0,1,3,4,5,7,10,13,14,15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840" w:h="288" w:x="2380" w:y="19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. (a) State and Prove idempotent laws of Boolean algebra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356" w:h="288" w:x="2380" w:y="22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using a K-Map ,Find the MSP from of F= _(0,4,8,12,3,7,11,15) +_d(5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47" w:h="288" w:x="2380" w:y="25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 (a) With the help of a suitable example ,explain the meaning of an redundant prime 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39" w:h="288" w:x="2380" w:y="28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mplican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204" w:h="288" w:x="2380" w:y="31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Using a K-Map, Find the MSP form of F= _ (0-3, 12-15) + _d (7, 11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099" w:h="288" w:x="2380" w:y="34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 (a) Simplify the following using the Quine – McClusky minimization techniqu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253" w:h="288" w:x="2380" w:y="37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 = f(a,b,c,d) = _ (0,1,2,3,6,7,8,9,14,15).Does Quine –McClusky take care of don’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10" w:h="288" w:x="2380" w:y="40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re conditions? In the above problem, will you consider any don’t care conditions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43" w:h="288" w:x="2380" w:y="43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Justify your answ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218" w:h="288" w:x="2380" w:y="46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List also the prime implicants and essential prime implicants for the above ca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429" w:h="288" w:x="2380" w:y="49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 (a) Determine the MSP and MPS focus of F= _ (0, 2, 6, 8, 10, 12, 14, 15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50" w:h="288" w:x="2380" w:y="52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State and Prove Demorgan’s theore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77" w:h="288" w:x="2380" w:y="55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 Determine the MSP form of the Switching func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326" w:h="288" w:x="2380" w:y="58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 = _ ( 0,1,4,5,6,11,14,15,16,17,20- 22,30,32,33,36,37,48,49,52,53,56,63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675" w:h="288" w:x="2380" w:y="61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. (a) Determine the MSP form of the Switching func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38" w:h="288" w:x="2380" w:y="64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( a,b,c,d) =_(0,2,4,6,8) + _d(10,11,12,13,14,15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76" w:h="288" w:x="2380" w:y="67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Find the Minterm expansion of f(a,b,c,d) = a’(b’+d) + acd’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561" w:h="288" w:x="2380" w:y="69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 Simplify the following Boolean function by using the Tabulation Metho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32" w:h="288" w:x="2380" w:y="72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= _ (0, 1, 2, 8, 10, 11, 14, 15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19" w:h="288" w:x="2380" w:y="75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 State and Prove the postulates of Boolean algebr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908" w:h="288" w:x="2380" w:y="78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 (a) Find a Min SOP and Min POS for f = b’c’d + bcd + acd’ + a’b’c + a’bc’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025" w:h="288" w:x="2380" w:y="81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 Find an expression for the following function usingQuine McCluscky metho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43" w:h="288" w:x="2380" w:y="84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= _ (0, 2, 3,5,7,9,11,13,14,16,18,24,26,28,30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82" w:h="288" w:x="2380" w:y="87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 State and Prove the theorems of Boolean algebra with illustra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95" w:h="288" w:x="2380" w:y="906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 Find the MSP representation f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144" w:h="288" w:x="2380" w:y="93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(A,B,C,D,E) = _m(1,4,6,10,20,22,24,26) + _d (0,11,16,27) using K-Map metho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03" w:h="288" w:x="2380" w:y="96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Draw the circuit of the minimal expression using only NAND gat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20" w:h="288" w:x="2380" w:y="99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6 (a) Show that if all the gates in a two – level AND-OR gate networks are replaced b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94" w:h="288" w:x="2380" w:y="102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AND gates the output function does not chang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803" w:h="288" w:x="2380" w:y="105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Why does a good logic designer minimize the use of NOT gates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616" w:h="288" w:x="2380" w:y="108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 Simplify the Boolean function F(A,B,C,D) = _ m (1,3,7,11,15) + _d (0,2,5) .if don’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433" w:h="288" w:x="2380" w:y="111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are conditions are not taken care, What is the simplified Boolean function .What ar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84" w:h="288" w:x="2380" w:y="114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your comments on it? Implement both circuit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128" w:h="288" w:x="2380" w:y="1169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 (a) Show that if all the gate in a two – level OR-AND gate network are replaced by N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41" w:h="288" w:x="2380" w:y="120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ate, the output function does not change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74" w:h="288" w:x="2380" w:y="122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Implement Y = (A+C) (A+D’) ( A+B+C’) using NOR gates onl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67" w:h="288" w:x="2380" w:y="1259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9 (a) F3 = f(a,b,c,d) = _ (2,4,5,6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83" w:h="288" w:x="2380" w:y="1287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2 = f(a,b,c,d) = _ (2,3,,6,7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807" w:h="288" w:x="2380" w:y="131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1 = f(a,b,c,d) = _ (2,5,6,7) .Implement the above Boolean function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48" w:h="288" w:x="2380" w:y="134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i) When each is treated separately an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35" w:h="288" w:x="2380" w:y="1377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ii)When sharing common ter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60" w:h="288" w:x="2380" w:y="140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Convert a NOR with an equivalent AND ga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255" w:h="288" w:x="2380" w:y="1436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 Implement the Switching function whose octal designation is 274 using NAND gates onl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062" w:h="288" w:x="2380" w:y="1464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1 Implement the Switching function whose octal designation is 274 using NOR gates onl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029" w:h="288" w:x="2380" w:y="149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2 (a) Show that the NAND operation is not distributive over the AND opera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235" w:h="288" w:x="2380" w:y="152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Find a network of AND and OR gate to realize f(a,b,c,d) = _ m (1,5,6,10,13,14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268" w:h="288" w:x="2380" w:y="155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3 What is the advantages of using tabulation method? Determine the prime implicants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09" w:h="288" w:x="2380" w:y="158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ollowing function using tabulation metho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60" w:h="288" w:x="2380" w:y="161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( W,X,Y,Z) = _(1,4,6,7,8,9,10,11,15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688" w:h="288" w:x="2380" w:y="164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3 (a) Explain about common postulates used to formulates various algebraic structur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051" w:h="288" w:x="2380" w:y="167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Given the following Boolean function F= A”C + A’B + AB’C + BC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633" w:h="288" w:x="2380" w:y="169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xpress it in sum of minterms &amp; Find the minimal SOP expression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3600" w:right="0" w:hanging="0"/>
        <w:jc w:val="left"/>
        <w:rPr/>
        <w:framePr w:w="15667" w:h="1051" w:x="2385" w:y="1290" w:hSpace="0" w:vSpace="0" w:wrap="notBeside" w:vAnchor="page" w:hAnchor="page" w:hRule="exact"/>
        <w:pBdr/>
      </w:pPr>
      <w:r>
        <w:rPr>
          <w:b/>
          <w:color w:val="000000"/>
          <w:spacing w:val="-1"/>
          <w:sz w:val="30"/>
        </w:rPr>
        <w:t xml:space="preserve">            </w:t>
      </w:r>
      <w:r>
        <w:rPr>
          <w:b/>
          <w:color w:val="000000"/>
          <w:spacing w:val="-1"/>
          <w:sz w:val="30"/>
        </w:rPr>
        <w:t>Unit – II</w:t>
      </w:r>
    </w:p>
    <w:p>
      <w:pPr>
        <w:pStyle w:val="Normal"/>
        <w:widowControl w:val="false"/>
        <w:pBdr/>
        <w:bidi w:val="0"/>
        <w:ind w:left="3600" w:right="0" w:hanging="0"/>
        <w:jc w:val="left"/>
        <w:rPr/>
        <w:framePr w:w="15667" w:h="1051" w:x="2385" w:y="1290" w:hSpace="0" w:vSpace="0" w:wrap="notBeside" w:vAnchor="page" w:hAnchor="page" w:hRule="exact"/>
        <w:pBdr/>
      </w:pPr>
      <w:r>
        <w:rPr>
          <w:b/>
          <w:color w:val="000000"/>
          <w:spacing w:val="-1"/>
          <w:sz w:val="30"/>
        </w:rPr>
        <w:t>DIGITAL LOGIC FAMILIES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13" w:h="368" w:x="4581" w:y="2104" w:hSpace="0" w:vSpace="0" w:wrap="notBeside" w:vAnchor="page" w:hAnchor="page" w:hRule="exact"/>
        <w:pBdr/>
      </w:pPr>
      <w:r>
        <w:rPr>
          <w:color w:val="000000"/>
          <w:spacing w:val="-1"/>
          <w:sz w:val="32"/>
        </w:rPr>
        <w:t xml:space="preserve">                                 </w:t>
      </w:r>
      <w:r>
        <w:rPr>
          <w:color w:val="000000"/>
          <w:spacing w:val="-1"/>
          <w:sz w:val="32"/>
        </w:rPr>
        <w:t>Part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016" w:h="288" w:x="2380" w:y="245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. How will you build a full adder using 2 half adders and an OR gat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520" w:h="288" w:x="2380" w:y="27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. Implement the switching function Y= BC’ + A’B + 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19" w:h="288" w:x="2380" w:y="30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. Draw 4 bit binary parallel add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04" w:h="288" w:x="2380" w:y="335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. Write down the truth table of a full add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05" w:h="288" w:x="2380" w:y="363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. Write down the truth table of a full sub tract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47" w:h="288" w:x="2380" w:y="39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. Write down the truth table of a half sub tract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04" w:h="288" w:x="2380" w:y="42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. Find the syntax errors in the following declarations (note that names for primitive gat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29" w:h="288" w:x="2380" w:y="453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re optional)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17" w:h="288" w:x="2380" w:y="48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odule Exmp1-3(A, B, C, D, F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51" w:h="288" w:x="2380" w:y="51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nputs A,B,C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51" w:h="288" w:x="2380" w:y="54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g1(A,B,D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62" w:h="288" w:x="2380" w:y="57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t (D,B,A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5" w:h="288" w:x="2380" w:y="59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R (F,B,C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35" w:h="288" w:x="2380" w:y="62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ndmodule 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879" w:h="288" w:x="2380" w:y="657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. Draw the logic diagram of the digital circuit specified b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17" w:h="288" w:x="2380" w:y="68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odule circt (A,B,C,D,F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03" w:h="288" w:x="2380" w:y="716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input A,B,C,D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04" w:h="288" w:x="2380" w:y="74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utput F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20" w:h="288" w:x="2380" w:y="77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ire w,x,y,z,a,d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420" w:h="288" w:x="2380" w:y="80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(x,B,C,d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80" w:h="288" w:x="2380" w:y="83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y,a,C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18" w:h="288" w:x="2380" w:y="86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(w,z,B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24" w:h="288" w:x="2380" w:y="89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r (z,y,A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49" w:h="288" w:x="2380" w:y="92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r (F,x,w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65" w:h="288" w:x="2380" w:y="9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t (a,A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79" w:h="288" w:x="2380" w:y="98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not (d,D);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05" w:h="288" w:x="2380" w:y="101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ndmodul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49" w:h="288" w:x="2380" w:y="1041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. Define Combinational circuit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42" w:h="288" w:x="2380" w:y="107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. Define Half and Full add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45" w:h="288" w:x="2380" w:y="110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. Give the four elementary operations for addition and subtrac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840" w:h="288" w:x="2380" w:y="112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. Design the combinational circuit with 3 inputs and 1 output. The output is 1 when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443" w:h="288" w:x="2380" w:y="115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inary value of the inputs is less than 3.The output is 0 otherwis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21" w:h="288" w:x="2380" w:y="118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. Define HD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82" w:h="288" w:x="2380" w:y="121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. What do you mean by carry propagation delay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70" w:h="288" w:x="2380" w:y="124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. What is code converter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82" w:h="288" w:x="2380" w:y="127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6. Give short notes on Logic simulation and Logic synthes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69" w:h="288" w:x="2380" w:y="130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. What do you mean by functional and timing simulation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27" w:h="288" w:x="2380" w:y="133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. What do you mean by test bench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78" w:h="288" w:x="2380" w:y="136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9. Give short notes on simulation versus synthesi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45" w:h="288" w:x="2380" w:y="139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. Define half sub tractor and full sub tract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23" w:h="368" w:x="5181" w:y="14224" w:hSpace="0" w:vSpace="0" w:wrap="notBeside" w:vAnchor="page" w:hAnchor="page" w:hRule="exact"/>
        <w:pBdr/>
      </w:pPr>
      <w:r>
        <w:rPr>
          <w:color w:val="000000"/>
          <w:spacing w:val="-1"/>
          <w:sz w:val="32"/>
        </w:rPr>
        <w:t xml:space="preserve">                       </w:t>
      </w:r>
      <w:r>
        <w:rPr>
          <w:color w:val="000000"/>
          <w:spacing w:val="-1"/>
          <w:sz w:val="32"/>
        </w:rPr>
        <w:t>Part 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99" w:h="288" w:x="2380" w:y="1464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 Design a 4 bit magnitude comparator to compare two 4 bit numb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21" w:h="288" w:x="2380" w:y="149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 Construct a combinational circuit to convert given binary coded decimal number into a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26" w:h="288" w:x="2380" w:y="152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xcess 3 code for example when the input to the gate is 0110 then the circuit shoul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62" w:h="288" w:x="2380" w:y="155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enerate output as 100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763" w:h="288" w:x="2380" w:y="158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 Design a combinational logic circuit whose outputs are F1 = a’bc + ab’c an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60" w:h="288" w:x="2380" w:y="161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2 = a’ + b’c + bc’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08" w:h="288" w:x="2380" w:y="164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 (a) Draw the logic diagram of a *-bit 7483 add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475" w:h="288" w:x="2380" w:y="167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Using a single 7483, Draw the logic diagram of a 4 bit adder/sub tract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05" w:h="288" w:x="2380" w:y="169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 (a) Draw a diode ROM, which translates from BCD 8421 to Excess 3 cod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172" w:h="288" w:x="2380" w:y="173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Distinguish between Boolean addition and Binary addi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949" w:h="288" w:x="2380" w:y="1758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 Realize a BCD to Excess 3 code conversion circuit starting from its truth tabl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16" w:h="288" w:x="2380" w:y="1789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 (a) Design a full sub tractor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28" w:h="288" w:x="2380" w:y="16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How to it differ from a full sub tract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29" w:h="288" w:x="2380" w:y="19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 Design a combinational circuit which accepts 3 bit binary number and converts it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54" w:h="288" w:x="2380" w:y="22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equivalent excess 3 cod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85" w:h="288" w:x="2380" w:y="25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 Derive the simplest possible expression for driving segment “a” through ‘g’ in an 842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968" w:h="288" w:x="2380" w:y="28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CD to seven segment decoder for decimal digits 0 through 9 .Output should b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34" w:h="288" w:x="2380" w:y="31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ctive high (Decimal 6 should be displayed as 6 and decimal 9 as 9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04" w:h="288" w:x="2380" w:y="34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 Write the HDL description of the circuit specified by the following Boolean func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61" w:h="288" w:x="2380" w:y="37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i) Y= (A+B+C) (A’+B’+C’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49" w:h="288" w:x="2380" w:y="40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ii) F= (AB’ + A’B) (CD’+C’D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83" w:h="288" w:x="2380" w:y="43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iii) Z = ABC + AB’ + A(D+B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22" w:h="288" w:x="2380" w:y="46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iv) T= [(A+B} {B’+C’+D’)]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97" w:h="288" w:x="2380" w:y="49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 Design 16 bit adder using 4 7483 ICs</w:t>
      </w:r>
    </w:p>
    <w:p>
      <w:pPr>
        <w:pStyle w:val="Normal"/>
        <w:widowControl w:val="false"/>
        <w:pBdr/>
        <w:bidi w:val="0"/>
        <w:ind w:left="2880" w:right="0" w:hanging="0"/>
        <w:jc w:val="both"/>
        <w:rPr/>
        <w:framePr w:w="15667" w:h="1171" w:x="2405" w:y="4980" w:hSpace="0" w:vSpace="0" w:wrap="notBeside" w:vAnchor="page" w:hAnchor="page" w:hRule="exact"/>
        <w:pBdr/>
      </w:pPr>
      <w:r>
        <w:rPr>
          <w:b/>
          <w:color w:val="000000"/>
          <w:spacing w:val="-1"/>
          <w:sz w:val="30"/>
        </w:rPr>
        <w:t xml:space="preserve">                        </w:t>
      </w:r>
      <w:r>
        <w:rPr>
          <w:b/>
          <w:color w:val="000000"/>
          <w:spacing w:val="-1"/>
          <w:sz w:val="30"/>
        </w:rPr>
        <w:t xml:space="preserve">Unit – III </w:t>
      </w:r>
    </w:p>
    <w:p>
      <w:pPr>
        <w:pStyle w:val="Normal"/>
        <w:widowControl w:val="false"/>
        <w:pBdr/>
        <w:bidi w:val="0"/>
        <w:ind w:left="2880" w:right="0" w:hanging="0"/>
        <w:jc w:val="both"/>
        <w:rPr/>
        <w:framePr w:w="15667" w:h="1171" w:x="2405" w:y="4980" w:hSpace="0" w:vSpace="0" w:wrap="notBeside" w:vAnchor="page" w:hAnchor="page" w:hRule="exact"/>
        <w:pBdr/>
      </w:pPr>
      <w:r>
        <w:rPr>
          <w:b/>
          <w:color w:val="000000"/>
          <w:spacing w:val="-1"/>
          <w:sz w:val="30"/>
        </w:rPr>
        <w:t xml:space="preserve"> </w:t>
      </w:r>
      <w:r>
        <w:rPr>
          <w:b/>
          <w:color w:val="000000"/>
          <w:spacing w:val="-1"/>
          <w:sz w:val="30"/>
        </w:rPr>
        <w:t>COMBINATIONAL LOGIC CIRCUITS</w:t>
      </w:r>
    </w:p>
    <w:p>
      <w:pPr>
        <w:pStyle w:val="Normal"/>
        <w:widowControl w:val="false"/>
        <w:pBdr/>
        <w:bidi w:val="0"/>
        <w:ind w:left="4320" w:right="0" w:firstLine="720"/>
        <w:jc w:val="both"/>
        <w:rPr/>
        <w:framePr w:w="15667" w:h="1171" w:x="2405" w:y="4980" w:hSpace="0" w:vSpace="0" w:wrap="notBeside" w:vAnchor="page" w:hAnchor="page" w:hRule="exact"/>
        <w:pBdr/>
      </w:pPr>
      <w:r>
        <w:rPr>
          <w:color w:val="000000"/>
          <w:spacing w:val="-1"/>
          <w:sz w:val="32"/>
        </w:rPr>
        <w:t>Part A</w:t>
      </w:r>
    </w:p>
    <w:p>
      <w:pPr>
        <w:pStyle w:val="Normal"/>
        <w:widowControl w:val="false"/>
        <w:pBdr/>
        <w:bidi w:val="0"/>
        <w:ind w:left="2880" w:right="0" w:hanging="0"/>
        <w:jc w:val="both"/>
        <w:rPr>
          <w:rFonts w:ascii="Times New Roman" w:hAnsi="Times New Roman"/>
        </w:rPr>
        <w:framePr w:w="15667" w:h="1171" w:x="2405" w:y="4980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855" w:h="288" w:x="2380" w:y="59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. What is a decoder and obtain the relation between the number of inputs ‘n’ and output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38" w:h="288" w:x="2380" w:y="62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‘</w:t>
      </w:r>
      <w:r>
        <w:rPr>
          <w:color w:val="000000"/>
          <w:spacing w:val="-1"/>
          <w:sz w:val="25"/>
        </w:rPr>
        <w:t>m’ of a decoder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325" w:h="288" w:x="2380" w:y="657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. Distinguish between a decoder and a demultiplex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153" w:h="288" w:x="2380" w:y="68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. Using a single IC 7485 ; draw the logic diagram of a 4 bit comparat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04" w:h="288" w:x="2380" w:y="716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. what is decod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90" w:h="288" w:x="2380" w:y="74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. What do you mean by encoder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64" w:h="288" w:x="2380" w:y="77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. Write the short notes on priority encod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197" w:h="288" w:x="2380" w:y="80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. What is multiplexer? Draw the logic diagram of8 to 1 line multiplex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35" w:h="288" w:x="2380" w:y="83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. What do you mean by comparator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642" w:h="288" w:x="2380" w:y="86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. Write the HDL description of the circuit specified by the following Boolean func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86" w:h="288" w:x="2380" w:y="89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X=AB+ACD+BC’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67" w:h="288" w:x="2380" w:y="92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. How does ROM retain information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43" w:h="288" w:x="2380" w:y="9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. Distinguish between PAL and PL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44" w:h="288" w:x="2380" w:y="98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. Give the classification of memor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32" w:h="288" w:x="2380" w:y="101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. What is refreshing? How it is don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27" w:h="288" w:x="2380" w:y="1041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. What is Hamming cod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05" w:h="288" w:x="2380" w:y="107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. Write a short notes on memory decodin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414" w:h="288" w:x="2380" w:y="110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6. List the basic types of programmable logic devic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470" w:h="288" w:x="2380" w:y="112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. What is PAL? How it differ from PROM and PLA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484" w:h="288" w:x="2380" w:y="115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. Write a short notes on – PROM,EPROM,EEPRO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52" w:h="288" w:x="2380" w:y="118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9. How many parity bits are required to form Hamming code if massage bits are 6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432" w:h="288" w:x="2380" w:y="121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. How to find the location of parity bits in the Hamming cod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388" w:h="288" w:x="2380" w:y="124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1. Generate the even parity Hamming codes for the following binary dat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09" w:h="288" w:x="2380" w:y="127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01, 100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094" w:h="288" w:x="2380" w:y="130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2. A seven bit Hamming code is received as 11111101. What is the correct cod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51" w:h="288" w:x="2380" w:y="133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3. Compare static RAMs and dynamic RAM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12" w:h="288" w:x="2380" w:y="136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4. Define Priority encod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75" w:h="288" w:x="2380" w:y="139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5. Define PLD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60" w:h="368" w:x="5181" w:y="14224" w:hSpace="0" w:vSpace="0" w:wrap="notBeside" w:vAnchor="page" w:hAnchor="page" w:hRule="exact"/>
        <w:pBdr/>
      </w:pPr>
      <w:r>
        <w:rPr>
          <w:color w:val="000000"/>
          <w:spacing w:val="-1"/>
          <w:sz w:val="32"/>
        </w:rPr>
        <w:t xml:space="preserve">                          </w:t>
      </w:r>
      <w:r>
        <w:rPr>
          <w:color w:val="000000"/>
          <w:spacing w:val="-1"/>
          <w:sz w:val="32"/>
        </w:rPr>
        <w:t>Part 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533" w:h="288" w:x="2380" w:y="1464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. Implement the switching function F= _(0,1,3,4,7) using a 4 input MUX and explai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801" w:h="288" w:x="2380" w:y="1494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. Explain how will build a 64 input MUX using nine 8 input MUX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254" w:h="288" w:x="2380" w:y="152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. State the advantages of complex MSI devices over SSI gat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446" w:h="288" w:x="2380" w:y="155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. Implement the switching function F(A,B,C) = _ ( ,2,4,5) using the DEMUX 74156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190" w:h="288" w:x="2380" w:y="158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. Implement the switching function F= _(0,1,3,4,12,14,15) using an 8 input MU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815" w:h="288" w:x="2380" w:y="161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. Explain how will build a 16 input MUX using only 4 input MUX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34" w:h="288" w:x="2380" w:y="164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. Explain the operation of 4 to 10 line decoder with necessary logic diagra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05" w:h="288" w:x="2380" w:y="167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. Draw a neat sketch showing implementation of Z1 = ab’d’e + a’b’c’e’ + bc + de 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404" w:h="288" w:x="2380" w:y="169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Z2 = a’c’e, Z3 = bc +de+c’d’e’+bd and Z4 = a’c’e +ce using a 5*8*4 PL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765" w:h="288" w:x="2380" w:y="173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. Implement the switching function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19" w:h="288" w:x="2380" w:y="1758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Z1 = ab’d’e + a’b’c’e’ + bc + de ,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098" w:h="288" w:x="2380" w:y="1789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Z2 = a’c’e,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750" w:h="288" w:x="2380" w:y="16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Z3 = bc +de+c’d’e’+bd an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495" w:h="288" w:x="2380" w:y="19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Z4 = a’c’e +ce Using a 5*8*4 PL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52" w:h="288" w:x="2380" w:y="22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 Design a switching circuit that converts a 4 bit binary code into a 4 bit Gray code usin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40" w:h="288" w:x="2380" w:y="25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OM arra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032" w:h="288" w:x="2380" w:y="28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.Design a combinational circuit using a ROM ,that accepts a 3- bit number an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000" w:h="288" w:x="2380" w:y="31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generates an output binary number equal to the square of the given input numb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667" w:h="706" w:x="2405" w:y="3345" w:hSpace="0" w:vSpace="0" w:wrap="notBeside" w:vAnchor="page" w:hAnchor="page" w:hRule="exact"/>
        <w:pBdr/>
      </w:pPr>
      <w:r>
        <w:rPr>
          <w:b/>
          <w:color w:val="000000"/>
          <w:spacing w:val="-1"/>
          <w:sz w:val="30"/>
        </w:rPr>
        <w:t xml:space="preserve">                                             </w:t>
      </w:r>
      <w:r>
        <w:rPr>
          <w:b/>
          <w:color w:val="000000"/>
          <w:spacing w:val="-1"/>
          <w:sz w:val="30"/>
        </w:rPr>
        <w:t xml:space="preserve">Unit – IV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667" w:h="706" w:x="2405" w:y="3345" w:hSpace="0" w:vSpace="0" w:wrap="notBeside" w:vAnchor="page" w:hAnchor="page" w:hRule="exact"/>
        <w:pBdr/>
      </w:pPr>
      <w:r>
        <w:rPr>
          <w:b/>
          <w:color w:val="000000"/>
          <w:spacing w:val="-1"/>
          <w:sz w:val="30"/>
        </w:rPr>
        <w:t xml:space="preserve">                                  </w:t>
      </w:r>
      <w:r>
        <w:rPr>
          <w:b/>
          <w:color w:val="000000"/>
          <w:spacing w:val="-1"/>
          <w:sz w:val="30"/>
        </w:rPr>
        <w:t>SEQUENTIAL LOGIC DESIG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3" w:h="421" w:x="5181" w:y="3960" w:hSpace="0" w:vSpace="0" w:wrap="notBeside" w:vAnchor="page" w:hAnchor="page" w:hRule="exact"/>
        <w:pBdr/>
      </w:pPr>
      <w:r>
        <w:rPr>
          <w:color w:val="000000"/>
          <w:spacing w:val="-1"/>
          <w:sz w:val="32"/>
        </w:rPr>
        <w:t xml:space="preserve">             </w:t>
      </w:r>
      <w:r>
        <w:rPr>
          <w:color w:val="000000"/>
          <w:spacing w:val="-1"/>
          <w:sz w:val="32"/>
        </w:rPr>
        <w:t>Part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29" w:h="288" w:x="2380" w:y="422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. Derive the characteristic equation of a D flip flo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90" w:h="288" w:x="2380" w:y="453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. Distinguish between combinational and sequential logic circuit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552" w:h="288" w:x="2380" w:y="48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. What are the various types of triggering of flip-flops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92" w:h="288" w:x="2380" w:y="51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. Derive the characteristic equation of a T flip flo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53" w:h="288" w:x="2380" w:y="540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. Derive the characteristic equation of a SR flip flo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155" w:h="288" w:x="2380" w:y="57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. What is race round condition? How it is avoided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41" w:h="288" w:x="2380" w:y="59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. List the functions of asynchronous input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10" w:h="288" w:x="2380" w:y="62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. Define Master slave flip flo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85" w:h="288" w:x="2380" w:y="657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. Draw the state diagram of ‘T’ FF, ‘D’ F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908" w:h="288" w:x="2380" w:y="68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. Define Count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591" w:h="288" w:x="2380" w:y="716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. What is the primary disadvantage of an asynchronous counter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657" w:h="288" w:x="2380" w:y="747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. How synchronous counters differ from asynchronous counters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12" w:h="288" w:x="2380" w:y="77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. Write a short note on counter application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99" w:h="288" w:x="2380" w:y="806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. Compare Moore and Mealy model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33" w:h="288" w:x="2380" w:y="834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. When is a counter said to suffer from lock out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88" w:h="288" w:x="2380" w:y="86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6. What is the minimum number of flip flops needed to build a counter of modulus z 8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733" w:h="288" w:x="2380" w:y="89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. State the relative merits of series and parallel counter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17" w:h="288" w:x="2380" w:y="924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. What are Mealy and Moore machines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71" w:h="288" w:x="2380" w:y="952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9. When is a counter said to suffer from lockout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63" w:h="288" w:x="2380" w:y="98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. What is the difference between a Mealy machine and a Moore Machines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974" w:h="288" w:x="2380" w:y="1011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1. Distinguish between synchronous and asynchronous sequential logic circuit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349" w:h="288" w:x="2380" w:y="1041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2. Derive the characteristic equation of a JK flip flo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640" w:h="288" w:x="2380" w:y="107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3. How will you convert a JK flip flop into a D flip flo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681" w:h="288" w:x="2380" w:y="110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4. What is mean by the term ‘edge triggered’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49" w:h="288" w:x="2380" w:y="112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5. What are the principle differences between synchronous and asynchronous network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973" w:h="288" w:x="2380" w:y="115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6. What is lockout? How it is avoided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675" w:h="288" w:x="2380" w:y="118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7. What is the pulse mode operation of asynchronous sequential logic circuits not ver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0" w:h="288" w:x="2380" w:y="121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opular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76" w:h="288" w:x="2380" w:y="124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8. What are the advantages of shift registers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47" w:h="288" w:x="2380" w:y="127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9. What are the applications of a shift register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26" w:h="288" w:x="2380" w:y="130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0. How many flip –flops are needed to build an 8 bit shift register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422" w:h="288" w:x="2380" w:y="133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1. A shift register comprises of JK flip-flops. How will you complement of the counters of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45" w:h="288" w:x="2380" w:y="136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gist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25" w:h="288" w:x="2380" w:y="139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2. List the basic types of shift registers in terms of data movement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11" w:h="288" w:x="2380" w:y="142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3. Write a short notes on PRBS generat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436" w:h="288" w:x="2380" w:y="145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4. Give the HDL dataflow description for T flip - flo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611" w:h="288" w:x="2380" w:y="148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5. Give the HDL dataflow description for JK flip – flo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44" w:h="368" w:x="5061" w:y="15184" w:hSpace="0" w:vSpace="0" w:wrap="notBeside" w:vAnchor="page" w:hAnchor="page" w:hRule="exact"/>
        <w:pBdr/>
      </w:pPr>
      <w:r>
        <w:rPr>
          <w:color w:val="000000"/>
          <w:spacing w:val="-1"/>
          <w:sz w:val="32"/>
        </w:rPr>
        <w:t xml:space="preserve">                      </w:t>
      </w:r>
      <w:r>
        <w:rPr>
          <w:color w:val="000000"/>
          <w:spacing w:val="-1"/>
          <w:sz w:val="32"/>
        </w:rPr>
        <w:t>Part 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827" w:h="288" w:x="2380" w:y="1553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 Draw the state diagram and characteristics equation of T FF, D FF and JK F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540" w:h="288" w:x="2380" w:y="1582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 (a) What is race around condition? How is it avoided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562" w:h="288" w:x="2380" w:y="1612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Draw the schematic diagram of Master slave JK FF and input and outpu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808" w:h="288" w:x="2380" w:y="1640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aveforms. Discuss how it prevents race around conditio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800" w:h="288" w:x="2380" w:y="1671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 Explain the operation of JK and clocked JK flip-flops with suitable diagram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928" w:h="288" w:x="2380" w:y="1699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 Draw the state diagram of a JK flip- flop and D flip – flop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85" w:h="288" w:x="2380" w:y="173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 Design and explain the working of a synchronous mod – 3 count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85" w:h="288" w:x="2380" w:y="1758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 Design and explain the working of a synchronous mod – 7 count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917" w:h="288" w:x="2380" w:y="1789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 Design a synchronous counter with states 0,1, 2,3,0,1 …………. Using JK FF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620" w:h="288" w:x="2380" w:y="16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 Using SR flip flops, design a parallel counter which counts in the sequenc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67" w:h="288" w:x="2380" w:y="19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000,111,101,110,001,010,000 …………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592" w:h="288" w:x="2380" w:y="22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 Using JK flip flops, design a parallel counter which counts in the sequenc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067" w:h="288" w:x="2380" w:y="25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000,111,101,110,001,010,000 …………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689" w:h="288" w:x="2380" w:y="28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 (a) Discuss a decade counter and its working principl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245" w:h="288" w:x="2380" w:y="31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Draw as asynchronous 4 bit up-down counter and explain its working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015" w:h="288" w:x="2380" w:y="34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 (a) How is the design of combinational and sequential logic circuits possible with PLA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966" w:h="288" w:x="2380" w:y="37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Mention the two models in a sequential circuit and distinguish between the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05" w:h="288" w:x="2380" w:y="40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 Design a modulo 5 synchronous counter using JK FF and implement it. Construct it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24" w:h="288" w:x="2380" w:y="43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iming diagra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72" w:h="288" w:x="2380" w:y="46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 A sequential machine has one input line where 0’s and 1’s are being incident.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467" w:h="288" w:x="2380" w:y="49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achine has to produce a output of 1 only when exactly two 0’s are followed by a ‘1’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429" w:h="288" w:x="2380" w:y="52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r exactly two 1’s are followed by a ‘0’.Using any state assignment and JK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04" w:h="288" w:x="2380" w:y="55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flipflop,synthesize the machin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159" w:h="288" w:x="2380" w:y="58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 Using D flip –flop ,design a synchronous counter which counts in the sequenc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237" w:h="288" w:x="2380" w:y="61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000, 001, 010, 011, 100, 1001,110,111,00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234" w:h="288" w:x="2380" w:y="64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 Using JK flip-flops, design a synchronous sequential circuit having one and on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191" w:h="288" w:x="2380" w:y="67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utput. the output of the circuit is a 1 whenever three consecutive 1’s ar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12" w:h="288" w:x="2380" w:y="69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bserved. Otherwise the output is zer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278" w:h="288" w:x="2380" w:y="72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 Design a binary counter using T flip – flops to count in the following sequences: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00" w:h="288" w:x="2380" w:y="75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i) 000,001,010,011,100,101,110,111,00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78" w:h="288" w:x="2380" w:y="78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ii) 000,100,111,010,011,000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285" w:h="288" w:x="2380" w:y="81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 (a) Design a synchronous binary counter using T flip – flop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92" w:h="288" w:x="2380" w:y="84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Derive the state table of a serial binary add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309" w:h="288" w:x="2380" w:y="87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. Design a 3 bit binary Up-Down count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346" w:h="288" w:x="2380" w:y="906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. (i) Summarize the design procedure for synchronous sequential circui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87" w:h="288" w:x="2380" w:y="93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ii) Reduce the following state diagram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667" w:h="796" w:x="2405" w:y="9495" w:hSpace="0" w:vSpace="0" w:wrap="notBeside" w:vAnchor="page" w:hAnchor="page" w:hRule="exact"/>
        <w:pBdr/>
      </w:pPr>
      <w:r>
        <w:rPr>
          <w:b/>
          <w:color w:val="000000"/>
          <w:spacing w:val="-1"/>
          <w:sz w:val="30"/>
        </w:rPr>
        <w:t xml:space="preserve">                                                      </w:t>
      </w:r>
      <w:r>
        <w:rPr>
          <w:b/>
          <w:color w:val="000000"/>
          <w:spacing w:val="-1"/>
          <w:sz w:val="30"/>
        </w:rPr>
        <w:t xml:space="preserve">Unit – V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667" w:h="796" w:x="2405" w:y="9495" w:hSpace="0" w:vSpace="0" w:wrap="notBeside" w:vAnchor="page" w:hAnchor="page" w:hRule="exact"/>
        <w:pBdr/>
      </w:pPr>
      <w:r>
        <w:rPr>
          <w:b/>
          <w:color w:val="000000"/>
          <w:spacing w:val="-1"/>
          <w:sz w:val="30"/>
        </w:rPr>
        <w:t xml:space="preserve">                                         </w:t>
      </w:r>
      <w:r>
        <w:rPr>
          <w:b/>
          <w:color w:val="000000"/>
          <w:spacing w:val="-1"/>
          <w:sz w:val="30"/>
        </w:rPr>
        <w:t>MEMORY DEVIC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07" w:h="346" w:x="5181" w:y="10125" w:hSpace="0" w:vSpace="0" w:wrap="notBeside" w:vAnchor="page" w:hAnchor="page" w:hRule="exact"/>
        <w:pBdr/>
      </w:pPr>
      <w:r>
        <w:rPr>
          <w:color w:val="000000"/>
          <w:spacing w:val="-1"/>
          <w:sz w:val="32"/>
        </w:rPr>
        <w:t xml:space="preserve">                   </w:t>
      </w:r>
      <w:r>
        <w:rPr>
          <w:color w:val="000000"/>
          <w:spacing w:val="-1"/>
          <w:sz w:val="32"/>
        </w:rPr>
        <w:t>Part 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499" w:h="288" w:x="2380" w:y="1041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. Distinguish between fundamental mode and pulse mode operation of asynchronou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97" w:h="288" w:x="2380" w:y="107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equential circuit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654" w:h="288" w:x="2380" w:y="1100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. What is meant by Rac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318" w:h="288" w:x="2380" w:y="112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. What is meant by critical race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208" w:h="288" w:x="2380" w:y="115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. What is meant by race condition in digital circuit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502" w:h="288" w:x="2380" w:y="118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. Define the critical rate and non critical rat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27" w:h="288" w:x="2380" w:y="121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. What are races and cycles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700" w:h="288" w:x="2380" w:y="124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. What is the significance of state assignment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202" w:h="288" w:x="2380" w:y="127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. What are the steps for the analysis of asynchronous sequential circuit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051" w:h="288" w:x="2380" w:y="130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. What are the steps for the design of asynchronous sequential circuit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599" w:h="288" w:x="2380" w:y="133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0. Write short notes on (a) Shared row state assignmen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36" w:h="288" w:x="2380" w:y="136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One hot state assignmen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45" w:h="288" w:x="2380" w:y="139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1. What are Hazards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06" w:h="288" w:x="2380" w:y="142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2. What is a static 1 hazard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06" w:h="288" w:x="2380" w:y="145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3. What is a static 0 hazard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81" w:h="288" w:x="2380" w:y="148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4. What is dynamic hazard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416" w:h="288" w:x="2380" w:y="151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5. Define static 1 hazard, static 0 hazards, and dynamic hazard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118" w:h="288" w:x="2380" w:y="154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6. Describe how to detect and eliminate hazards from an asynchronous network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549" w:h="288" w:x="2380" w:y="157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7. What is static hazard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903" w:h="288" w:x="2380" w:y="160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8. List the types of hazards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290" w:h="288" w:x="2380" w:y="163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9. How to eliminate the hazard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017" w:h="288" w:x="2380" w:y="165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0. Draw the wave forms showing static 1 hazard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33" w:h="368" w:x="5301" w:y="16984" w:hSpace="0" w:vSpace="0" w:wrap="notBeside" w:vAnchor="page" w:hAnchor="page" w:hRule="exact"/>
        <w:pBdr/>
      </w:pPr>
      <w:r>
        <w:rPr>
          <w:color w:val="000000"/>
          <w:spacing w:val="-1"/>
          <w:sz w:val="32"/>
        </w:rPr>
        <w:t xml:space="preserve">             </w:t>
      </w:r>
      <w:r>
        <w:rPr>
          <w:color w:val="000000"/>
          <w:spacing w:val="-1"/>
          <w:sz w:val="32"/>
        </w:rPr>
        <w:t>Part B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681" w:h="288" w:x="2380" w:y="1730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1. What is the objective of state assignment in asynchronous circuit? Give hazard – fre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002" w:h="288" w:x="2380" w:y="1758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realization for the following Boolean function f(A,B,C,D) = _M(0,2,6,7,8,10,12)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038" w:h="288" w:x="2380" w:y="1789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2. Summarize the design procedure for asynchronous sequential circuit</w: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180" w:h="288" w:x="2380" w:y="168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. Discuss on Hazards and rac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742" w:h="288" w:x="2380" w:y="19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. What do you know on hardware descriptive languages?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17" w:h="288" w:x="2380" w:y="22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3. Design an asynchronous sequential circuit with 2 inputs X and Y and with one output Z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800" w:h="288" w:x="2380" w:y="258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erever Y is 1, input X is transferred to Z .When Y is 0; the output does not change f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267" w:h="288" w:x="2380" w:y="286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y change in X.Use SR latch for implementation of the circui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80" w:h="288" w:x="2380" w:y="31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4. Develop the state diagram and primitive flow table for a logic system that has 2 inputs,x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89" w:h="288" w:x="2380" w:y="345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d y and an output z.And reduce primitive flow table. The behavior of the circuit is stated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88" w:h="288" w:x="2380" w:y="376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s follows. Initially x=y=0. Whenever x=1 and y = 0 then z=1, whenever x = 0 and y = 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488" w:h="288" w:x="2380" w:y="40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n z = 0.When x=y=0 or x=y=1 no change in z ot remains in the previous state. Th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69" w:h="288" w:x="2380" w:y="435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logic system has edge triggered inputs with out having a clock .the logic system change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635" w:h="288" w:x="2380" w:y="463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tate on the rising edges of the 2 inputs. Static input values are not to have any effect in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83" w:h="288" w:x="2380" w:y="49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hanging the Z outpu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227" w:h="288" w:x="2380" w:y="522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5. Design an asynchronous sequential circuit with two inputs X and Y and with one output Z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712" w:h="288" w:x="2380" w:y="5529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Whenever Y is 1, input X is transferred to Z.When Y is 0,the output does not change fo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81" w:h="288" w:x="2380" w:y="581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any change in X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214" w:h="288" w:x="2380" w:y="611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6. Obtain the primitive flow table for an asynchronous circuit that has two inputs x,y and on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224" w:h="288" w:x="2380" w:y="640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utput Z. An output z =1 is to occur only during the input state xy = 01 and then if the only i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607" w:h="288" w:x="2380" w:y="670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he input state xy =01 is preceded by the input sequence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096" w:h="288" w:x="2380" w:y="6988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7. A pulse mode asynchronous machine has two inputs. It produces an output whenever tw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82" w:h="288" w:x="2380" w:y="7296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consecutive pulses occur on one input line only .The output remains at ‘1’ until a pulse h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889" w:h="288" w:x="2380" w:y="7577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occurred on the other input line. Draw the state table for the machine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9" w:h="288" w:x="2380" w:y="788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8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258" w:h="288" w:x="2380" w:y="8165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a) How will you minimize the number of rows in the primitive state table of an incompletely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864" w:h="288" w:x="2380" w:y="8473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specified sequential machin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370" w:h="288" w:x="2380" w:y="875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(b) State the restrictions on the pulse width in a pulse mode asynchronous sequentia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43" w:h="288" w:x="2380" w:y="9061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machine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182" w:h="288" w:x="2380" w:y="9344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9. Construct the state diagram and primitive flow table for an asynchronous network that has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430" w:h="288" w:x="2380" w:y="965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two inputs and one output. The input sequence X1X2 = 00,01,11 causes the output t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879" w:h="288" w:x="2380" w:y="9932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become 1.The next input change then causes the output to return to 0.No other inputs will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53" w:h="288" w:x="2380" w:y="10240" w:hSpace="0" w:vSpace="0" w:wrap="notBeside" w:vAnchor="page" w:hAnchor="page" w:hRule="exact"/>
        <w:pBdr/>
      </w:pPr>
      <w:r>
        <w:rPr>
          <w:color w:val="000000"/>
          <w:spacing w:val="-1"/>
          <w:sz w:val="25"/>
        </w:rPr>
        <w:t>produce a 1 outpu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5667" w:h="552" w:x="2380" w:y="10521" w:hSpace="0" w:vSpace="0" w:wrap="notBeside" w:vAnchor="page" w:hAnchor="page" w:hRule="exact"/>
        <w:pBdr/>
      </w:pP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both"/>
        <w:rPr>
          <w:rFonts w:ascii="Times New Roman" w:hAnsi="Times New Roman"/>
        </w:rPr>
        <w:framePr w:w="15667" w:h="552" w:x="2380" w:y="10521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5667" w:h="2438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9</Words>
  <Characters>19319</Characters>
  <CharactersWithSpaces>16468</CharactersWithSpaces>
  <Company>des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10-07-26T09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ec</vt:lpwstr>
  </property>
</Properties>
</file>